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ConsPlusTitle"/>
        <w:numPr>
          <w:ilvl w:val="0"/>
          <w:numId w:val="0"/>
        </w:numPr>
        <w:ind w:left="5103" w:hanging="0"/>
        <w:outlineLvl w:val="0"/>
        <w:rPr/>
      </w:pPr>
      <w:r>
        <w:rPr>
          <w:b w:val="false"/>
          <w:bCs w:val="false"/>
        </w:rPr>
        <w:t>от 08.06.2016 № 241-IV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ПИСАНИЕ ГРАНИЦЫ ГОРОДСКОГО ОКРУГА ГОРОД ВОРОНЕЖ ПО СМЕЖЕСТВУ С ВЕРХНЕХАВСКИМ МУНИЦИПАЛЬНЫ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РАЙОНОМ ВОРОНЕЖ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1.</w:t>
      </w:r>
      <w:r>
        <w:rPr>
          <w:caps/>
        </w:rPr>
        <w:t xml:space="preserve"> </w:t>
      </w:r>
      <w:r>
        <w:rPr>
          <w:b/>
          <w:bCs/>
          <w:sz w:val="28"/>
          <w:szCs w:val="28"/>
        </w:rPr>
        <w:t xml:space="preserve">ТЕКСТОВОЕ ОПИСАНИЕ ГРАНИЦ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ГОРОДСКОГО ОКРУГА ГОРОД ВОРОНЕЖ ПО СМЕЖЕСТВУ С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ИМ МУНИЦИПАЛЬНЫМ РАЙО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я прохождения границы городского округа город Воронеж по смежеству с Верхнехавским муниципальным районом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От точки стыка 15730028 границ городского округа город Воронеж, Рамонского и Верхнехавского муниципальных районов линия границы идет в северо-западном направлении по землям Воронежского государственного природного биосферного заповедника вдоль северной стороны приусадебного земельного участка (жилая застройка городского округа город Воронеж, 4 км Рамонской железнодорожной ветки) до точки 15730025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5730025 линия границы идет в северо-восточном направлении по землям Воронежского государственного природного биосферного заповедника вдоль северной стороны приусадебного земельного участка (жилая застройка городского округа город Воронеж, 4 км Рамонской железнодорожной ветки) до точки 15730022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5730022 линия границы идет в северо-западном направлении по землям Воронежского государственного природного биосферного заповедника вдоль западной стороны автомобильной дороги (от жилой застройки городского округа город Воронеж в районе кордона Чистое к жилой застройке в районе станции Графская) до точки 15730001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5730001 линия границы идет в юго-западном направлении по землям Воронежского государственного природного биосферного заповедника до точки 1572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572 линия границы идет в общем северном направлении по землям Воронежского государственного природного биосферного заповедника до точки 1550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550 линия границы идет в северо-восточном направлении по землям Воронежского государственного природного биосферного заповедника до точки 1547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547 линия границы идет в юго-восточном направлении по землям Воронежского государственного природного биосферного заповедника вдоль восточной стороны жилой застройки городского округа город Воронеж в районе кордона Чистое до точки 1535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535 линия границы идет в юго-восточном направлении по землям Воронежского государственного природного биосферного заповедника вдоль восточной стороны автомобильной дороги (от жилой застройки городского округа город Воронеж в районе кордона Чистое к жилой застройке в районе станции Графская), пересекает Юго-Восточную железную дорогу, затем по северной стороне приусадебного земельного участка (жилая застройка городского округа город Воронеж, 4 км Рамонской железнодорожной ветки) до точки 14930023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4930023 линия границы идет в южном направлении по восточной стороне приусадебного земельного участка (жилая застройка городского округа город Воронеж, 4 км Рамонской железнодорожной ветки) до точки 14930022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4930022 линия границы идет в северо-западном направлении по южной стороне полосы отвода Юго-Восточной железной дороги до точки 14930020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т точки 14930020 линия границы идет в общем юго-восточном направлении по восточной стороне автомобильной дороги (от жилой застройки городского округа город Воронеж в районе кордона Чистое к жилой застройке в районе станции Графская), затем по южной стороне лесного квартала № 1 Лесного массива Усманского бора Краснолесенского участкового лесничества Воронежского лесничества (земли лесного фонда) вдоль северной стороны жилой застройки городского округа город Воронеж в районе станции Графская, по лесному кварталу № 6 Лесного массива Усманского бора Краснолесенского участкового лесничества Воронежского лесничества (земли лесного фонда) вдоль северной стороны жилой застройки городского округа город Воронеж в районе станции Графская, по южным сторонам лесных кварталов № 6 и 7 Лесного массива Усманского бора Краснолесенского участкового лесничества Воронежского лесничества (земли лесного фонда) вдоль северной стороны жилой застройки городского округа город Воронеж в районе станции Графская до точки 14700001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От точки 14700001 линия границы идет в северо-восточном направлении по восточной стороне лесного квартала № 7 Лесного массива Усманского бора Краснолесенского участкового лесничества Воронежского лесничества (земли лесного фонда) вдоль западной стороны Юго-Восточной железной дороги, затем по  южной и западной сторонам территории топливного склада до точки 14660004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4660004 линия границы в юго-восточном направлении пересекает Юго-Восточную железную дорогу до точки 14660001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4660001 линия границы идет в юго-западном направлении по границе Воронежского государственного природного биосферного заповедника вдоль восточной стороны Юго-Восточной железной дороги, затем по  границе Воронежского государственного природного биосферного заповедника вдоль северной и восточной сторон жилой застройки городского округа город Воронеж в районе станции Графская до точки 1457. </w:t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 точки 1457 линия границы идет в юго-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танция Графская до точки 14430010. </w:t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4430010 линия границы идет в северо-восточном направлении по границе Воронежского государственного природного биосферного заповедника вдоль западной стороны кладбища до точки 14430005. </w:t>
      </w:r>
    </w:p>
    <w:p>
      <w:pPr>
        <w:pStyle w:val="Normal"/>
        <w:autoSpaceDE w:val="false"/>
        <w:spacing w:lineRule="auto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4430005 линия границы идет в юго-восточном направлении по границе Воронежского государственного природного биосферного заповедника вдоль северной стороны кладбища до точки 14430004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4430004 линия границы идет в юго-западном направлении по границе Воронежского государственного природного биосферного заповедника вдоль восточной стороны кладбища до точки 14430001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т точки 14430001 линия границы идет в юго-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 станция Графская до точки 1435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От точки 1435 линия границы идет в северо-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танция Графская, затем по землям Воронежского государственного природного биосферного заповедника вдоль западной стороны проселочной дороги (к жилой застройке городского округа город Воронеж у центральной усадьбы Воронежского государственного природного биосферного заповедника) до точки 13960001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3960001 линия границы идет в северо-западном направлении по границе Воронежского государственного природного биосферного заповедника, затем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9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очки 1389 линия границы идет в  северо-восточ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6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От точки 1386 линия границы идет в общем юго-восточном направлении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,  затем по землям Воронежского государственного  природного биосферного заповедника огибает территорию, занятую объектами водоснабжения, с западной, северной и восточной сторон, далее вновь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00001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3800001 линия границы идет в юго-западном направлении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80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очки 1380 линия границы идет в северо-запад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780002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3780002 линия границы идет в юго-западном направлении по землям Воронежского государственного природного биосферного заповедника до точки 13780001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очки 13780001 линия границы идет в юго-восточном направлении по границе Воронежского государственного природного биосферного заповедника до точки 1377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377 линия границы идет в северо-восточном направлении по границе Воронежского государственного природного биосферного заповедника до точки 1375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375 линия границы идет в юго-восточном направлении по границе Воронежского государственного природного биосферного заповедника, затем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700001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очки 13700001 линия границы идет в общем северном направлении по границе Воронежского государственного природного биосферного заповедника, затем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67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367 линия границы идет в общем юго-восточном направлении по землям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53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353 линия границы идет в общем юго-запад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36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336 линия границы в северо-западном направлении пересекает подъездную дорогу к жилой застройке городского округа город Воронеж у центральной усадьбы Воронежского государственного природного биосферного заповедника до точки 1408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очки 1408 линия границы идет в общем северо-восточ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402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402 линия границы идет в юго-восточ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400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400 линия границы идет в северо-западном направлении по границе Воронежского государственного природного биосферного заповедника вдоль жилой застройки городского округа город Воронеж у центральной усадьбы Воронежского государственного природного биосферного заповедника до точки 13320149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3320149 линия границы идет в юго-западном направлении по землям Воронежского государственного природного биосферного заповедника вдоль восточной стороны проселочной дороги (к жилой застройке городского округа город Воронеж у центральной усадьбы Воронежского государственного природного биосферного заповедника) до точки 13320133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очки 13320133 линия границы идет в юго-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станция Графская, пересекает реку Усмань, снова по границе Воронежского государственного природного биосферного заповедника вдоль северной стороны автомобильной дороги Малая Приваловка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станция Графская до точки 13320090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т точки13320090 в юго-восточном направлении по границе Воронежского государственного природного биосферного заповедника вдоль северной стороны автомобильной дороги Малая Приваловка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станция Графская до точки 13320075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От точки 13320075 линия границы идет в северо-восточном направлении по землям Воронежского государственного природного биосферного заповедника вдоль западной стороны автомобильной дороги (к жилой застройке городского округа город Воронеж в районе кордона Мостовой), затем вдоль западной стороны жилой застройки городского округа город Воронеж в районе кордона Мостовой до точки 13320061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очки 13320061 линия границы идет в юго-восточном направлении по землям Воронежского государственного природного биосферного заповедника вдоль северной стороны жилой застройки городского округа город Воронеж в районе кордона Мостовой до точки 13320056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3320056 линия границы идет в юго-западном направлении по землям Воронежского государственного природного биосферного заповедника вдоль восточной стороны жилой застройки городского округа город Воронеж в районе кордона Мостовой до точки 13320054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точки 13320054 линия границы идет в северо-западном направлении по землям Воронежского государственного природного биосферного заповедника вдоль южной стороны жилой застройки городского округа город Воронеж в районе кордона Мостовой до точки 13320053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13320053 линия границы идет в юго-западном направлении по землям Воронежского государственного природного биосферного заповедника вдоль восточной стороны автомобильной дороги (к жилой застройке городского округа город Воронеж в районе кордона Мостовой) до точки 13320046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т точки 13320046 линия границы идет в южном направлении по северной стороне автомобильной дороги Малая Приваловка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 станция Графская до точки 13320043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т точки 13320043 линия границы в северо-западном направлении пересекает автомобильную дорогу Малая Приваловка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станция Графская, затем идет по границе Воронежского государственного природного биосферного заповедника вдоль южной стороны автомобильной дороги Малая Приваловка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 станция Графская, пересекает реку Усмань, снова по границе Воронежского государственного природного биосферного заповедника вдоль южной стороны автомобильной дороги Малая Приваловка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 станция Графская до точки 1329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т точки 1329 линия границы идет в юго-западном направлении по границе Воронежского государственного природного биосферного заповедника вдоль южной стороны автомобильной дороги Малая Приваловка 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 станция Графская до точки 1307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т точки 1307 линия границы идет в юго-восточном направлении по землям Воронежского государственного природного биосферного заповедника вдоль северной стороны автомобильной дороги (к жилой застройке городского округа город Воронеж в районе остановочной площадки «5 км» Юго-Восточной железной дороги), затем пересекает Юго-Восточную железную дорогу, далее по землям лесного фонда Краснолесенского участкового лесничества Воронежского лесничества вдоль северной стороны автомобильной дороги (к жилой застройке городского округа город Воронеж в районе остановочной площадки «5 км» Юго-Восточной железной дороги) до точки 17630053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От точки 17630053 линия границы идет в общем северо-восточном направлении по землям лесного фонда Краснолесенского участкового лесничества Воронежского лесничества вдоль западной и северной сторон жилой застройки городского округа город Воронеж в районе остановочной площадки «5 км» Юго-Восточной железной дороги до точки 17630023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От точки 17630023 линия границы идет в юго-восточном направлении по землям лесного фонда Краснолесенского участкового лесничества Воронежского лесничества вдоль северной стороны жилой застройки городского округа город Воронеж в районе остановочной площадки «5 км» Юго-Восточной железной дороги до точки 17630012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От точки 17630012 линия границы идет в общем юго-западном направлении по восточной стороне жилой застройки городского округа город Воронеж в районе остановочной площадки «5 км» Юго-Восточной железной дороги, затем по древесно-кустарниковой растительности вдоль восточной стороны жилой застройки городского округа город Воронеж в районе остановочной площадки «5 км» Юго-Восточной железной дороги до точки 13060023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От точки 13060023 линия границы идет в общем северо-западном направлении по землям лесного фонда Краснолесенского участкового лесничества Воронежского лесничества вдоль южной стороны жилой застройки городского округа город Воронеж в районе остановочной площадки «5 км» Юго-Восточной железной дороги до точки 13060014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т точки 13060014 линия границы идет в северо-восточном направлении по землям лесного фонда Краснолесенского участкового лесничества Воронежского лесничества вдоль южной стороны жилой застройки городского округа город Воронеж в районе остановочной площадки «5 км» Юго-Восточной железной дороги до точки 13060013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</w:t>
      </w:r>
      <w:r>
        <w:rPr>
          <w:sz w:val="28"/>
          <w:szCs w:val="28"/>
        </w:rPr>
        <w:t xml:space="preserve">13060013 </w:t>
      </w:r>
      <w:r>
        <w:rPr>
          <w:bCs/>
          <w:sz w:val="28"/>
          <w:szCs w:val="28"/>
        </w:rPr>
        <w:t>линия границы идет в северо-западном направлении по землям лесного фонда Краснолесенского участкового лесничества Воронежского лесничества вдоль южной стороны автомобильной дороги (к жилой застройке городского округа город Воронеж в районе остановочной площадки «5 км»</w:t>
      </w:r>
      <w:r>
        <w:rPr>
          <w:sz w:val="28"/>
          <w:szCs w:val="28"/>
        </w:rPr>
        <w:t xml:space="preserve"> Юго-Восточной железной дороги)</w:t>
      </w:r>
      <w:r>
        <w:rPr>
          <w:bCs/>
          <w:sz w:val="28"/>
          <w:szCs w:val="28"/>
        </w:rPr>
        <w:t>, затем пересекает Юго-Восточную железную дорогу, по землям Воронежского государственного природного биосферного заповедника вдоль южной стороны автомобильной дороги (к жилой застройке городского округа город Воронеж в районе остановочной площадки «5 км»</w:t>
      </w:r>
      <w:r>
        <w:rPr>
          <w:sz w:val="28"/>
          <w:szCs w:val="28"/>
        </w:rPr>
        <w:t xml:space="preserve"> Юго-Восточной железной дороги)</w:t>
      </w:r>
      <w:r>
        <w:rPr>
          <w:bCs/>
          <w:sz w:val="28"/>
          <w:szCs w:val="28"/>
        </w:rPr>
        <w:t xml:space="preserve">, далее по границе Воронежского государственного природного биосферного заповедника вдоль южной стороны автомобильной дороги Малая Приваловка – станция Графская до точки 17370009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7370009 линия границы идет в юго-восточном направлении по землям Воронежского государственного природного биосферного заповедника вдоль восточной стороны территории, занятой водозаборными сооружениями, до точки 17370006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7370006 линия границы идет в северо-западном направлении по землям Воронежского государственного природного биосферного заповедника вдоль южной и западной сторон территории, занятой водозаборными сооружениями, затем по границе Воронежского государственного природного биосферного заповедника вдоль южной стороны автомобильной дороги Малая Приваловка – станция Графская до точки1737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737 линия границы идет в общем юго-восточном направлении по землям Воронежского государственного природного биосферного заповедника вдоль восточной стороны территории, занятой водозаборными сооружениями, до точки 17350004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7350004 линия границы идет в северо-западном направлении по землям Воронежского государственного природного биосферного заповедника вдоль южной и западной сторон территории, занятой водозаборными сооружениями, затем по границе Воронежского государственного биосферного заповедника вдоль южной стороны автомобильной дороги Малая Приваловка – станция Графская до точки 1732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точки 1732 линия границы идет в юго-западном направлении по границе Воронежского государственного природного биосферного заповедника до точки 1731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точки 1731 линия границы идет в северо-западном направлении по границе Воронежского государственного природного биосферного заповедника до точки 1730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точки 1730 линия границы идет в юго-западном направлении по границе Воронежского государственного природного биосферного заповедника вдоль восточной стороны жилой застройки городского округа город Воронеж в районе станции Графская до точки 16390097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точки 16390097 линия границы идет в юго-восточном направлении по северной стороне полосы отвода Юго-Восточной железной дороги вдоль границы Воронежского государственного природного биосферного заповедника до точки 16390094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390094 линия границы в юго-западном направлении пересекает Юго-Восточную железную дорогу, затем идет по северной стороне земель лесного фонда (лесной квартал № 34 Усманского бора Краснолесенского участкового лесничества Воронежского лесничества) вдоль восточной стороны жилой застройки городского округа город Воронеж в районе станции Графская до точки 16390085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точки 16390085 линия границы идет в северо-западном направлении по северной стороне земель лесного фонда (лесной квартал №34 Усманского бора Краснолесенского участкового лесничества Воронежского лесничества) вдоль южной стороны жилой застройки городского округа город Воронеж в районе станции Графская до точки 16390069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390069 линия границы идет в юго-западном направлении по северной границе земель лесного фонда (лесной квартал № 34 Усманского бора Краснолесенского участкового лесничества Воронежского лесничества) до точки 16390067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точки 16390067 линия границы в северо-западном направлении пересекает грунтовую дорогу, затем пересекает Юго-Восточную железную дорогу до точки 16390065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точки 16390065 линия границы идет в юго-западном направлении по полосе отвода Юго-Восточной железной дороги до точки 16390063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390063 линия границы идет в общем северном направлении по западной стороне полосы отвода Юго-Восточной железной дороги, затем по восточной стороне лесного квартала № 27 Лесного массива Усманского бора Краснолесенского участкового лесничества Воронежского лесничества (земли лесного фонда) вдоль южной стороны жилой застройки городского округа город Воронеж в районе станции Графская до точки 16390058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390058 линия границы идет в юго-восточном направлении по восточной стороне лесного квартала № 27 Лесного массива Усманского бора Краснолесенского участкового лесничества Воронежского лесничества (земли лесного фонда) вдоль южной стороны жилой застройки городского округа город Воронеж в районе станции Графская до точки 16390056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точки 16390056 линия границы идет в северо-восточном направлении по западной стороне полосы отвода Юго-Восточной железной дороги до точки 16390055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От точки 16390055 линия границы идет в общем северо-западном направлении по восточной и северной сторонам лесного квартала № 27 Лесного массива Усманского бора Краснолесенского участкового лесничества Воронежского лесничества (земли лесного фонда) вдоль южной стороны жилой застройки городского округа город Воронеж в районе станции Графская, затем по восточной стороне лесного квартала № 22 Лесного массива Усманского бора Краснолесенского участкового лесничества Воронежского лесничества (земли лесного фонда) вдоль южной стороны жилой застройки городского округа город Воронеж в районе станции Графская, пересекает грунтовую дорогу, по восточной и северной сторонам лесного квартала № 22 Лесного массива Усманского бора Краснолесенского участкового лесничества Воронежского лесничества (земли лесного фонда) вдоль южной стороны жилой застройки городского округа город Воронеж в районе станции Графская до точки 16390025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390025 линия границы идет в юго-западном направлении по восточной стороне просеки между лесными кварталами № 22-21, № 27-26 Лесного массива Усманского бора Краснолесенского участкового лесничества Воронежского лесничества (земли лесного фонда) до точки 16390011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390011 линия границы идет в юго-восточном направлении по западной стороне лесного квартала № 33 Лесного массива Усманского бора Краснолесенского участкового лесничества Воронежского лесничества (земли лесного фонда) вдоль северной стороны территории занятой очистными сооружениями и свалкой до точки 16390008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От точки 16390008 линия границы идет в общем южном направлении по западной стороне лесного квартала № 33 Лесного массива Усманского бора Краснолесенского участкового лесничества Воронежского лесничества (земли лесного фонда) вдоль восточной стороны территории, занятой очистными сооружениями и свалкой, до точки 16310007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310007 линия границы идет в общем западном направлении по южной стороне лесного квартала № 33 Лесного массива Усманского бора Краснолесенского участкового лесничества Воронежского лесничества (земли лесного фонда) вдоль южной стороны территории, занятой очистными сооружениями и свалкой, до точки 1631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31 линия границы идет в северо-восточном направлении по западной стороне просеки между лесными кварталами № 33-32, № 27-26, </w:t>
        <w:br/>
        <w:t xml:space="preserve">№ 22-21 Лесного массива Усманского бора Краснолесенского участкового лесничества Воронежского лесничества (земли лесного фонда) до точки 16050033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050033 линия границы идет в северо-западном направлении по восточной стороне лесного квартала № 21 Лесного массива Усманского бора Краснолесенского участкового лесничества Воронежского лесничества (земли лесного фонда) вдоль западной стороны жилой застройки городского округа город Воронеж в районе станции Графская до точки 16050029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От точки 16050029 линия границы идет в северо-восточном направлении по восточной стороне лесного квартала № 21 Лесного массива Усманского бора Краснолесенского участкового лесничества Воронежского лесничества (земли лесного фонда) вдоль западной стороны жилой застройки городского округа город Воронеж в районе станции Графская до точки 16050026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точки 16050026 линия границы идет в юго-восточном направлении по грунтовой дороге вдоль западной стороны жилой застройки городского округа город Воронеж в районе станции Графская до точки 16050024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050024 линия границы идет в северном направлении по грунтовой дороге вдоль западной стороны территории больницы до точки 16050022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050022 линия границы идет в юго-восточном направлении по восточной стороне лесного квартала № 11 Лесного массива Усманского бора Краснолесенского участкового лесничества Воронежского лесничества (земли лесного фонда) вдоль северной стороны территории больницы до точки 16050020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050020 линия границы идет в общем северо-западном направлении по восточной стороне лесного квартала № 11 Лесного массива Усманского бора Краснолесенского участкового лесничества Воронежского лесничества (земли лесного фонда) вдоль западной стороны жилой застройки городского округа город Воронеж в районе станции Графская, затем по лесному кварталу № 6 Лесного массива Усманского бора Краснолесенского участкового лесничества Воронежского лесничества (земли лесного фонда) вдоль западной стороны жилой застройки городского округа город Воронеж в районе станции Графская до точки 16040015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От точки 16040015 линия границы идет в северо-восточном направлении по южной стороне лесного квартала № 1 Лесного массива Усманского бора Краснолесенского участкового лесничества Воронежского лесничества (земли лесного фонда) вдоль западной стороны жилой застройки городского округа город Воронеж в районе станции Графская до точки 16040013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точки 16040013 линия границы идет в юго-восточном направлении по южной стороне лесного квартала №1 Лесного массива Усманского бора Краснолесенского участкового лесничества Воронежского лесничества (земли лесного фонда) вдоль северной стороны жилой застройки городского округа город Воронеж в районе станции Графская до точки 16040010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точки 16040010 линия границы идет в северо-западном направлении по западной стороне автомобильной дороги (от жилой застройки городского округа город Воронеж в районе кордона Чистое к жилой застройке городского округа город Воронеж в районе станции Графская) до точки стыка 16040001 границ </w:t>
      </w:r>
      <w:r>
        <w:rPr>
          <w:sz w:val="28"/>
          <w:szCs w:val="20"/>
        </w:rPr>
        <w:t xml:space="preserve">городского округа город Воронеж и </w:t>
      </w:r>
      <w:r>
        <w:rPr>
          <w:sz w:val="28"/>
          <w:szCs w:val="28"/>
        </w:rPr>
        <w:t>Верхнехавского</w:t>
      </w:r>
      <w:r>
        <w:rPr>
          <w:sz w:val="28"/>
          <w:szCs w:val="20"/>
        </w:rPr>
        <w:t>, Рамонского муниципальных районов.</w:t>
      </w:r>
    </w:p>
    <w:p>
      <w:pPr>
        <w:sectPr>
          <w:headerReference w:type="default" r:id="rId2"/>
          <w:type w:val="nextPage"/>
          <w:pgSz w:w="11906" w:h="16838"/>
          <w:pgMar w:left="1985" w:right="566" w:gutter="0" w:header="708" w:top="1276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яженность границы </w:t>
      </w:r>
      <w:r>
        <w:rPr>
          <w:sz w:val="28"/>
          <w:szCs w:val="28"/>
        </w:rPr>
        <w:t xml:space="preserve">городского округа город Воронеж по смежеству с Верхнехавским муниципальным районом </w:t>
      </w:r>
      <w:r>
        <w:rPr>
          <w:bCs/>
          <w:sz w:val="28"/>
          <w:szCs w:val="28"/>
        </w:rPr>
        <w:t>составляет 41671,4 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bCs/>
          <w:sz w:val="28"/>
          <w:szCs w:val="28"/>
        </w:rPr>
        <w:t>ГРАФИЧЕСКОЕ ОПИСАНИЕ ГРАНИЦ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СКОГО ОКРУГА ГОРОД ВОРОНЕЖ ПО СМЕЖЕСТВУ С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ЕРХНЕХАВСКИМ МУНИЦИПАЛЬНЫМ РАЙОНОМ ВОРОНЕЖСКОЙ ОБЛАС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849630</wp:posOffset>
            </wp:positionH>
            <wp:positionV relativeFrom="paragraph">
              <wp:posOffset>280035</wp:posOffset>
            </wp:positionV>
            <wp:extent cx="8820150" cy="4749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1134" w:gutter="0" w:header="708" w:top="212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3. КООРДИНАТНОЕ ОПИСАНИЕ ГРАНИЦ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ГОРОДСКОГО ОКРУГА ГОРОД ВОРОНЕЖ ПО СМЕЖЕСТВУ С </w:t>
      </w:r>
      <w:r>
        <w:rPr>
          <w:bCs w:val="false"/>
        </w:rPr>
        <w:t xml:space="preserve">ВЕРХНЕХАВСКИМ </w:t>
      </w:r>
      <w:r>
        <w:rPr/>
        <w:t xml:space="preserve"> МУНИЦИПАЛЬНЫМ РАЙОНОМ 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ординат характерных точек границы городского округа город Воронеж по смежеству с Верхнехавским муниципальным районом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2"/>
        <w:gridCol w:w="2393"/>
        <w:gridCol w:w="23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характерной точки границ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2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2"/>
        <w:gridCol w:w="2393"/>
        <w:gridCol w:w="239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456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691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458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689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486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673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522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661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534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677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551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701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563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719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58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706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595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696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69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613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26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572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38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554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44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542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56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516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60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503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65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487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70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471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73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464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85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442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14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390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45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350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62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323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65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316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74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289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76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235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78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207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84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75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83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66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67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42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38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16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44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86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47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68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98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52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04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26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26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997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35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939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18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927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83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908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84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880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07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853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38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854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43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883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42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909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021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892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049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815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065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786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137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801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12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893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140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911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197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911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206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882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228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874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246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911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266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3983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270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35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248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47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207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71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209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99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210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09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184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11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153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02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142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60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110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52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038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67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40016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73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85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71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47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68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41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084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16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11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904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32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98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44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94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58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90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178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86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208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84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236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8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291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72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318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69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327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51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354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821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395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92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446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81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467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78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474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72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490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68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505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63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519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52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546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45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558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733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577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696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619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600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702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585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713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449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817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433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834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405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857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406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859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409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883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403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966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400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005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375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004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378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966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385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875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345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91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29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969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223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056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20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096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156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90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134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30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12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40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93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86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61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24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61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33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45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47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78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99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55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19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999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58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946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55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922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82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892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580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771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584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47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568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07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572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61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736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23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874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0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00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03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0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43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21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0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50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78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0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15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145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49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155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0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18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293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0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86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383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75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382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0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22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514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73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536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6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92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604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6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95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599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6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96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598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6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65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62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6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663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653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6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660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666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6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630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30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6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625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42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81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671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44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19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377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2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248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89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16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24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98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75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761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05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9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649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71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612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42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17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25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77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03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65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03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67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04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67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10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69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09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73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06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73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0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73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01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74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00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79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93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25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89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41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86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55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52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073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14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551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05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582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27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591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45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718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54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716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78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721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96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735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03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8046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60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972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3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811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45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788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92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96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03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8264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71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8378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57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8753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41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8808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16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8897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7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060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58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108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48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167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48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198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55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53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64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93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81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342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03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390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19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14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43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40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82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74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87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48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20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77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40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02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80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60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02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03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18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4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25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75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56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889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38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82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53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38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62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48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66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51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77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54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92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59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19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68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29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7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4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7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56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78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72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85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17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10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36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20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65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35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89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48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11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60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31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75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52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9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65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406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76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419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30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18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702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74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743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09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797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04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07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93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24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89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57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90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75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94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94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04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10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62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52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60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57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80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59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83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74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10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67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40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68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50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83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51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09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57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03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87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76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79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65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80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62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95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43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14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4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21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32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54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35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68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23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16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08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40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62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50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47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5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43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54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36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41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8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52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53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8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34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4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799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82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750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56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755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44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73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84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57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449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48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482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89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497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0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48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62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0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49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7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0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44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03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23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23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8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4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64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8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62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71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8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72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34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8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83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28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8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04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37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29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54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31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62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27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88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4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20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18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4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19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40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04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56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69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52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55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84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27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891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48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902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51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913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43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934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36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942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22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941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95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932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68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920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05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70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2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751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40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98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11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22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10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15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21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6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43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09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6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58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908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6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08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899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45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887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871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73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812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86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43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0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41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08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02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86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92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91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44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22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16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09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93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02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88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07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82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18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75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28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92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90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13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06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51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39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64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46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18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15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39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81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57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81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89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96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685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74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62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60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448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72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426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5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411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47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99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27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80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07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66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86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54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61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41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33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26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14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16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69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91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53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84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46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81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27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77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17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75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66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75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61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64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57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62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60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60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69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62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79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62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08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48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6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23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484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00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42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02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47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03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51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94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81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92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81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90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8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89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87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87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93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47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5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20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867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9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950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58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25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44,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55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47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58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5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61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52,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66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54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73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53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80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50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85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4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8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38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89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33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89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30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88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27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94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3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25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09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33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1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35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4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38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6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42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7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48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7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53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5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57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1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60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08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61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03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60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98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58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96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57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83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86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11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347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87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398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77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417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60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448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35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484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06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521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82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549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67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681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35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15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26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23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14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30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05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33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9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35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96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37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96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41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99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46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08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60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29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66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73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05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96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22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26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54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57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77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82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90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91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92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09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83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25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78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55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86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73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912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63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926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31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913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25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921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18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934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84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979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13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930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89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921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25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67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2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64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93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25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70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808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26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70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04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63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89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38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87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37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39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40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91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41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76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39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83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32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91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33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40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32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9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28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07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24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28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711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61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676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76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544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00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515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29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479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40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463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53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444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71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413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04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344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76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83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89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53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86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51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83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46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82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40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82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34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86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29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91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26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97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24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00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25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01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25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02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121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8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88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20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84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9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83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7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80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5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73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7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64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8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60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23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55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29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52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33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52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36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52,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50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1022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83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947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12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864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40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75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79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91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91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546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15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482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40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66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54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308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54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80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47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44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30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84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49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891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17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77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09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49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94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06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73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63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34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06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4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83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82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54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77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80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37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4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12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18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96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395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74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344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57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95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47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54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40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04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35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03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19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07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12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10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09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13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88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8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67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346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5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08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47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29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31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70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11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25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05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47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05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63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11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74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27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82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60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01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00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18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26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34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39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47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56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67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65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55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95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34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08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42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22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5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85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9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98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08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29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29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46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46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59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71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66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94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66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805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52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840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47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856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45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872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45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889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45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897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48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10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62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53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78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94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81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93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84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92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86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9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83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99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81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00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98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44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97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51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94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56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63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86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20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37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97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60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67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99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50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25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36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238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83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99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12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60,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93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42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93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123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70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30030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44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87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82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35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60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63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41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38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22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909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73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829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31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84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05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70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93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77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68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83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34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815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79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22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45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46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13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73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30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82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22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01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701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11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86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84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64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28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23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52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04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66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615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87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80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94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6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98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55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0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523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24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67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39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27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42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407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60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344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81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78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02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0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08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03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18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200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35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195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39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193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40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191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40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167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49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106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62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9058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08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8895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49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8750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63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8376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96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8261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85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960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40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776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92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599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06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54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99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229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7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42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080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7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08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095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7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44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118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7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35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116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7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38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101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7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47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103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7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05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079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7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13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070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7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48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060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78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53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5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59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53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5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59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43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5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33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49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5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20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50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5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09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53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5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09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44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5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21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40,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5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33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39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85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24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92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78,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17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76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35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14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97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02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25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598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9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05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562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08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477,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96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44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85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445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76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443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55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438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28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431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23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429,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47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535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18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588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48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7002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14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91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26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85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62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69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40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6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42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51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282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26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244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909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184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81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112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840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136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778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194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621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286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650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50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578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02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513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57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449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92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404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04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387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11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376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14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369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55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324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17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247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67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185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27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119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91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6043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24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78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13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60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93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54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99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35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07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06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92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01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70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889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84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863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24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876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48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869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15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876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37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879,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31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13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22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43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68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63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76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39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28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39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75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53,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89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29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19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880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93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915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07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861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49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789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39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747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53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735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63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744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82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719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91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81,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88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41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383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32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16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33,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65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20,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00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04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40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599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55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44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36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77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87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91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08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764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77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754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67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63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08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54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38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642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49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594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66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523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63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92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75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6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78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36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68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29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71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73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97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53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50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10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26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03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6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99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74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87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63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84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46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78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93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64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82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61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60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22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58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28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40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92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25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17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35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9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61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7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89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58,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86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76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73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83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417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48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93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40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45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28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1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298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80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1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09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24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1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30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01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1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40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65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1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17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56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1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15,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43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1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21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17,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329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099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505,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54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674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96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761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17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883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56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06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62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47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73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65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79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6975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83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17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95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28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9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051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05,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198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48,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273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68,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47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24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31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59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68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64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593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080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634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976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64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034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01,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055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926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071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90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02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7870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68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32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67,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93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69,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88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87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08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526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31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508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058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90,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108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59,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138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42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188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14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246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87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288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79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285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46,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298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04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394,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31,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395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87,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385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26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29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424,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28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75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47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70,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52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40,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457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22,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32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38,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536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27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897,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18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935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07,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8988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26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15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45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76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66,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81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8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65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67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48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10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52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322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087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81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120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35,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127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226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149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186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193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092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216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5051,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290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964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339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912,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40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539375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1324874,90</w:t>
            </w:r>
          </w:p>
        </w:tc>
      </w:tr>
    </w:tbl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5"/>
      <w:type w:val="nextPage"/>
      <w:pgSz w:w="11906" w:h="16838"/>
      <w:pgMar w:left="1985" w:right="567" w:gutter="0" w:header="709" w:top="1134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 Знак"/>
    <w:basedOn w:val="Style9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8"/>
      <w:lang w:val="en-US" w:bidi="ar-SA"/>
    </w:rPr>
  </w:style>
  <w:style w:type="character" w:styleId="LineNumbering">
    <w:name w:val="Line Number"/>
    <w:rPr/>
  </w:style>
  <w:style w:type="character" w:styleId="9">
    <w:name w:val=" Знак Знак9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9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Style9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basedOn w:val="Style9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eastAsia="Calibri" w:cs="Arial"/>
      <w:sz w:val="2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7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17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7"/>
    <w:qFormat/>
    <w:pPr>
      <w:jc w:val="left"/>
    </w:pPr>
    <w:rPr>
      <w:szCs w:val="24"/>
    </w:rPr>
  </w:style>
  <w:style w:type="paragraph" w:styleId="Style18">
    <w:name w:val="Регистр"/>
    <w:basedOn w:val="121"/>
    <w:qFormat/>
    <w:pPr/>
    <w:rPr>
      <w:sz w:val="28"/>
    </w:rPr>
  </w:style>
  <w:style w:type="paragraph" w:styleId="Style19">
    <w:name w:val="РегистрОтр"/>
    <w:basedOn w:val="Style18"/>
    <w:qFormat/>
    <w:pPr/>
    <w:rPr/>
  </w:style>
  <w:style w:type="paragraph" w:styleId="13">
    <w:name w:val="Статья1"/>
    <w:basedOn w:val="Style17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0">
    <w:name w:val="ЗАК_ПОСТ_РЕШ"/>
    <w:basedOn w:val="Subtitle"/>
    <w:next w:val="Style17"/>
    <w:qFormat/>
    <w:pPr>
      <w:spacing w:before="360" w:after="0"/>
      <w:ind w:right="0" w:hanging="0"/>
    </w:pPr>
    <w:rPr>
      <w:rFonts w:ascii="Impact" w:hAnsi="Impact" w:cs="Impact"/>
      <w:b w:val="false"/>
      <w:spacing w:val="120"/>
      <w:sz w:val="48"/>
    </w:rPr>
  </w:style>
  <w:style w:type="paragraph" w:styleId="Style21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2">
    <w:name w:val="ЧАСТЬ"/>
    <w:basedOn w:val="Style17"/>
    <w:qFormat/>
    <w:pPr>
      <w:spacing w:before="120" w:after="120"/>
      <w:ind w:hanging="0"/>
      <w:jc w:val="center"/>
    </w:pPr>
    <w:rPr/>
  </w:style>
  <w:style w:type="paragraph" w:styleId="Style23">
    <w:name w:val="Глава"/>
    <w:basedOn w:val="Style15"/>
    <w:next w:val="Style17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Style24">
    <w:name w:val="ПредГлава"/>
    <w:basedOn w:val="Style17"/>
    <w:next w:val="Style1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5">
    <w:name w:val="НазвПостЗак"/>
    <w:basedOn w:val="Style17"/>
    <w:next w:val="Style17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6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27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ЯчТабл_лев"/>
    <w:basedOn w:val="Normal"/>
    <w:qFormat/>
    <w:pPr/>
    <w:rPr>
      <w:sz w:val="28"/>
      <w:szCs w:val="20"/>
    </w:rPr>
  </w:style>
  <w:style w:type="paragraph" w:styleId="Style29">
    <w:name w:val="ЯчТаб_центр"/>
    <w:basedOn w:val="Normal"/>
    <w:next w:val="Style28"/>
    <w:qFormat/>
    <w:pPr>
      <w:jc w:val="center"/>
    </w:pPr>
    <w:rPr>
      <w:sz w:val="28"/>
      <w:szCs w:val="20"/>
    </w:rPr>
  </w:style>
  <w:style w:type="paragraph" w:styleId="Style30">
    <w:name w:val="ПРОЕКТ"/>
    <w:basedOn w:val="12"/>
    <w:qFormat/>
    <w:pPr>
      <w:ind w:left="4536" w:hanging="0"/>
      <w:jc w:val="center"/>
    </w:pPr>
    <w:rPr/>
  </w:style>
  <w:style w:type="paragraph" w:styleId="Style31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29"/>
    <w:qFormat/>
    <w:pPr/>
    <w:rPr/>
  </w:style>
  <w:style w:type="paragraph" w:styleId="123">
    <w:name w:val="12ЯчТабл_лев"/>
    <w:basedOn w:val="Style28"/>
    <w:qFormat/>
    <w:pPr/>
    <w:rPr/>
  </w:style>
  <w:style w:type="paragraph" w:styleId="Style32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9:00Z</dcterms:created>
  <dc:creator>user</dc:creator>
  <dc:description/>
  <cp:keywords/>
  <dc:language>en-US</dc:language>
  <cp:lastModifiedBy>Пользователь</cp:lastModifiedBy>
  <cp:lastPrinted>2015-01-29T11:39:00Z</cp:lastPrinted>
  <dcterms:modified xsi:type="dcterms:W3CDTF">2016-06-17T06:31:00Z</dcterms:modified>
  <cp:revision>5</cp:revision>
  <dc:subject/>
  <dc:title/>
</cp:coreProperties>
</file>